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DIMIENTO PARA EL SUMINISTRO DE INFORMACIÓN A LOS PERIODISTAS QUE CUBREN DIFERENTES MEDIOS DE COMUNI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1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ch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ABORADO POR: Prof. Universitario           Claudia Constanza Ovalle  Barrag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icina Asesora de Comun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NOMBRE                            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DO POR: Jefe Oficina Asesora de Comunicaciones       Maribel Torres Ramír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          NOMBRE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 POR:  Director Técnico de Planeación                      Marisol Muñoz Peral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 NOMBRE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205105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9pt;margin-top:16.1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05105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pt;margin-top:16.1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16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9pt;margin-top:16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533400</wp:posOffset>
                      </wp:positionV>
                      <wp:extent cx="10972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42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AL:                COPIA:                 CONTROLADA:    SI 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PIA No.                                            SELLO:                                      FOLIOS: Cuatro (4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JETIVO(S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  <w:t>Establecer los pasos necesarios para suministrar información de algún tema específico a los periodistas que la requieran para su desempeño laboral.</w:t>
      </w:r>
      <w:r>
        <w:rPr>
          <w:rFonts w:cs="Arial" w:ascii="Arial" w:hAnsi="Arial"/>
          <w:spacing w:val="0"/>
          <w:lang w:val="es-CO"/>
        </w:rPr>
        <w:t xml:space="preserve"> </w:t>
      </w:r>
    </w:p>
    <w:p>
      <w:pPr>
        <w:pStyle w:val="Normal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  <w:t>ALCANCE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</w:r>
    </w:p>
    <w:p>
      <w:pPr>
        <w:pStyle w:val="TextBody"/>
        <w:suppressAutoHyphens w:val="false"/>
        <w:rPr>
          <w:szCs w:val="22"/>
          <w:lang w:val="es-CO"/>
        </w:rPr>
      </w:pPr>
      <w:r>
        <w:rPr>
          <w:szCs w:val="22"/>
          <w:lang w:val="es-CO"/>
        </w:rPr>
        <w:t>El procedimiento inicia desde el momento en que los periodistas solicitan información a la Oficina Asesora de Comunicaciones, OAC, y termina cuando se les suministra la correspondiente respuesta.</w:t>
      </w:r>
    </w:p>
    <w:p>
      <w:pPr>
        <w:pStyle w:val="Normal"/>
        <w:jc w:val="both"/>
        <w:rPr>
          <w:rFonts w:ascii="Arial" w:hAnsi="Arial" w:cs="Arial"/>
          <w:spacing w:val="0"/>
          <w:szCs w:val="22"/>
          <w:lang w:val="es-CO"/>
        </w:rPr>
      </w:pPr>
      <w:r>
        <w:rPr>
          <w:rFonts w:cs="Arial" w:ascii="Arial" w:hAnsi="Arial"/>
          <w:spacing w:val="0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  <w:t xml:space="preserve">BASE LEGAL  </w:t>
      </w:r>
    </w:p>
    <w:p>
      <w:pPr>
        <w:pStyle w:val="Normal"/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</w:r>
    </w:p>
    <w:p>
      <w:pPr>
        <w:pStyle w:val="Normal"/>
        <w:rPr/>
      </w:pPr>
      <w:r>
        <w:rPr>
          <w:rFonts w:cs="Arial" w:ascii="Arial" w:hAnsi="Arial"/>
          <w:spacing w:val="0"/>
          <w:sz w:val="22"/>
          <w:szCs w:val="22"/>
          <w:lang w:val="es-CO"/>
        </w:rPr>
        <w:t>Antes de suministrar cualquier información se debe tener en cuenta la  Ley 610 artículo 20 en lo relacionado con la Reserva y Expedición de Copias</w:t>
      </w:r>
      <w:r>
        <w:rPr>
          <w:rFonts w:cs="Arial" w:ascii="Arial" w:hAnsi="Arial"/>
          <w:spacing w:val="0"/>
          <w:lang w:val="es-CO"/>
        </w:rPr>
        <w:t xml:space="preserve">. </w:t>
      </w:r>
    </w:p>
    <w:p>
      <w:pPr>
        <w:pStyle w:val="Normal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  <w:t>DEFINICIONES :</w:t>
      </w:r>
    </w:p>
    <w:p>
      <w:pPr>
        <w:pStyle w:val="Normal"/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</w:r>
    </w:p>
    <w:p>
      <w:pPr>
        <w:pStyle w:val="TextBody"/>
        <w:suppressAutoHyphens w:val="false"/>
        <w:rPr/>
      </w:pPr>
      <w:r>
        <w:rPr>
          <w:b/>
          <w:szCs w:val="22"/>
          <w:lang w:val="es-CO"/>
        </w:rPr>
        <w:t>RESERVA:</w:t>
      </w:r>
      <w:r>
        <w:rPr>
          <w:szCs w:val="22"/>
          <w:lang w:val="es-CO"/>
        </w:rPr>
        <w:t xml:space="preserve"> Guarda de una cosa o prevención que se hace de ella para algún f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22"/>
          <w:szCs w:val="22"/>
          <w:lang w:val="es-CO"/>
        </w:rPr>
        <w:t>SUMINISTRO</w:t>
      </w:r>
      <w:r>
        <w:rPr>
          <w:rFonts w:cs="Arial" w:ascii="Arial" w:hAnsi="Arial"/>
          <w:spacing w:val="0"/>
          <w:sz w:val="22"/>
          <w:szCs w:val="22"/>
          <w:lang w:val="es-CO"/>
        </w:rPr>
        <w:t xml:space="preserve">: Proveer a alguien de lo que necesita. 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Formato “Solicitud de Información”,  por parte de los periodistas que cubren diferentes Medios de Comunica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morando solicitando información para dar respuesta a determinado medio.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lang w:val="es-CO"/>
        </w:rPr>
        <w:t>ANEXOS</w:t>
      </w:r>
      <w:r>
        <w:rPr>
          <w:b/>
          <w:lang w:val="es-CO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rPr>
          <w:rFonts w:ascii="Comic Sans MS" w:hAnsi="Comic Sans MS" w:cs="Comic Sans MS"/>
          <w:spacing w:val="-12"/>
          <w:szCs w:val="22"/>
          <w:lang w:val="es-ES"/>
        </w:rPr>
      </w:pPr>
      <w:r>
        <w:rPr>
          <w:szCs w:val="22"/>
        </w:rPr>
        <w:t xml:space="preserve">Formato “Solicitud de Información” por parte de los periodistas que cubren diferentes Medios de Comunicación” </w:t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0"/>
          <w:szCs w:val="22"/>
          <w:lang w:val="es-CO"/>
        </w:rPr>
      </w:pPr>
      <w:r>
        <w:rPr>
          <w:rFonts w:cs="Arial" w:ascii="Arial" w:hAnsi="Arial"/>
          <w:spacing w:val="0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pacing w:val="0"/>
          <w:lang w:val="es-CO"/>
        </w:rPr>
        <w:t>DESCRIPCIÓN</w:t>
      </w:r>
      <w:r>
        <w:rPr>
          <w:rFonts w:cs="Arial" w:ascii="Arial" w:hAnsi="Arial"/>
          <w:b/>
          <w:lang w:val="es-CO"/>
        </w:rPr>
        <w:t xml:space="preserve"> DEL PROCEDIMIENTO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ing6"/>
        <w:suppressAutoHyphens w:val="false"/>
        <w:rPr/>
      </w:pPr>
      <w:r>
        <w:rPr/>
        <w:t>MATRIZ PARA DESCRIPCIÓN DEL PROCEDIMIEN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544"/>
        <w:gridCol w:w="1984"/>
        <w:gridCol w:w="212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JECU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GIS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Jefe OAC o Profesional Universita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Cuando el periodista solicita información de algún tema específico  bien sea  telefónicamente o por escrito se registra en el formato 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“Solicitud de Información por parte de Medios de Comunicación” </w:t>
            </w:r>
            <w:r>
              <w:rPr>
                <w:rFonts w:cs="Arial" w:ascii="Arial" w:hAnsi="Arial"/>
                <w:spacing w:val="-3"/>
                <w:sz w:val="22"/>
              </w:rPr>
              <w:t xml:space="preserve">anotando, el tema y los datos del periodista para absolverle la inquietud.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Formato “</w:t>
            </w:r>
            <w:r>
              <w:rPr>
                <w:rFonts w:cs="Arial" w:ascii="Arial" w:hAnsi="Arial"/>
                <w:b/>
                <w:spacing w:val="-3"/>
                <w:sz w:val="22"/>
              </w:rPr>
              <w:t>Solicitud de Información por parte de Medios de Comunicación”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9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Jefe OAC o Profesional Universita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Determinan si la información solicitada se puede proporcionar de manera inmediata llamando a la dependencia o si es necesario elaborar un memorando requiriendo la información,  para proporcionar la respectiva  respuesta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emor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Jefe OAC o Profesional Universita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e comunican con el periodista interesado en la información para absolverle la inquietud, bien sea telefónicamente,  por vía fax o e-mail y lo pone en contacto con el Director de la dependencia que maneja la información requer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ormato “</w:t>
            </w:r>
            <w:r>
              <w:rPr>
                <w:rFonts w:cs="Arial" w:ascii="Arial" w:hAnsi="Arial"/>
                <w:b/>
                <w:spacing w:val="-3"/>
                <w:sz w:val="22"/>
              </w:rPr>
              <w:t>Solicitud de Información por parte de Medios de Comunicació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Jefe O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Cuando el periodista de algún medio solicita una cita bien sea con el Contralor o Director de alguna dependencia  para investigar sobre un tema  o realizar una entrevista  el Jefe de la OAC es quien agenda y prepara la cita con fecha y hora previa autorización del  Contralo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ormato “</w:t>
            </w:r>
            <w:r>
              <w:rPr>
                <w:rFonts w:cs="Arial" w:ascii="Arial" w:hAnsi="Arial"/>
                <w:b/>
                <w:spacing w:val="-3"/>
                <w:sz w:val="22"/>
              </w:rPr>
              <w:t>Solicitud de Información por parte de Medios de Comunicació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Jefe OAC o Profesional Universitario de la O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bsuelven la inquietud, bien sea en forma verbal, personal  o telefónicam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ormato “</w:t>
            </w:r>
            <w:r>
              <w:rPr>
                <w:rFonts w:cs="Arial" w:ascii="Arial" w:hAnsi="Arial"/>
                <w:b/>
                <w:spacing w:val="-3"/>
                <w:sz w:val="22"/>
              </w:rPr>
              <w:t>Solicitud de Información por parte de Medios de Comunicació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40" w:hRule="exact"/>
        <w:cantSplit w:val="true"/>
      </w:trPr>
      <w:tc>
        <w:tcPr>
          <w:tcW w:w="96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98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77.6pt;margin-top:261.9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sz w:val="28"/>
            </w:rPr>
            <w:t>PROCEDIMIENTO PARA EL SUMINISTRO DE INFORMACIÓN A PERIODISTAS QUE CUBREN DIFERENTES MEDIOS DE COMUNICACIÓN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512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12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pacing w:val="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0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40:00Z</dcterms:created>
  <dc:creator>Division Sietemas</dc:creator>
  <dc:description/>
  <cp:keywords/>
  <dc:language>en-US</dc:language>
  <cp:lastModifiedBy>cacosta</cp:lastModifiedBy>
  <cp:lastPrinted>2003-01-13T15:08:00Z</cp:lastPrinted>
  <dcterms:modified xsi:type="dcterms:W3CDTF">2008-07-23T15:11:00Z</dcterms:modified>
  <cp:revision>3</cp:revision>
  <dc:subject/>
  <dc:title> </dc:title>
</cp:coreProperties>
</file>